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81697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99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Лебейчука С.Г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Лебейчука С.Г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Лебейчуку Сергію Григор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, яка розташована в м.Нетішин, вул.Солов’євська, на підставі рішення дев’ятої сесії Нетішинської міської ради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2 квітня 2016 року № 9/398 «Про надання Кравчук Л.І.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25T16:08:00Z</cp:lastPrinted>
  <dcterms:modified xsi:type="dcterms:W3CDTF">2016-07-26T10:17:00Z</dcterms:modified>
  <cp:revision>20</cp:revision>
  <dc:subject/>
  <dc:title>\\Zem-1\Обмінник\сесія травень\</dc:title>
</cp:coreProperties>
</file>